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AR1 (1)'03/10/83'AR1 (1)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 - archive file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 [-](d|p|t|u|x)[v] archive 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 collects sets of arbitrary files into one bi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that file as an 'archi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extracted from the archive, new ones can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s can be deleted or replaced by updated ver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bout the contents can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inus sign ('-') is given as a file name, further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 from the standard input, one file 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to be added to an archive must ex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name given.  Files that ar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will be put onto files with the nam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added to archives can, of course, be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There is no (theoretical) limi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hat can be nes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R1 provides the utility necessary to maintain tree-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1 is invoked by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 command archname [optional filena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command' is any one of 'dptux', optionally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v', specifying what operation to perfo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named 'arch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 - Update named archive by replacing existing files or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v' option is used, file names will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as files are written to the new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Extract named files from archive.  Put onto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v' option is added, file names will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as file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elete named files 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v' option is used, file names will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utput as they are delet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 named files on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v' option will cause the file name to preced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Print table of 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table will contain onl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v' option is used, the table will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's length, type, and date and time of la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erbose.  This command may be concatenated to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ause the archiver to print addition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ile names, on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pecific action for each command has already been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filenames in the command line specif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ay participate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are named, the action is done on ALL files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any files are explicitly named, they are the ONLY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art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'd' command is an exception--files may be dele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ir na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e form 'temp.$n$' are created and subsequently deleted for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s 'ar' and 'ls' in the Unix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FOR AR2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ot in prop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roblem is that archive didn't find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re one 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reasons include misspelling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xisting file (not in archiv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reation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an archive file tha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(say with th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tegrity in doubt - missing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n an archive is terminated by a special lin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iler," which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caused by the lack of a trailer line when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y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protection, files are allowed to be deleted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specifying eac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as listed more than once when calling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s-archive not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generated whenever one or mor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have been detected.  An archive is never alter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has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he user may call the archiver with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fil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ar [-](dptux)[v] archive 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ssed to the archiver is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he command is wrong or the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add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ed by 'filename' doesn't exist or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(e. g. is loc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reate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 could not generate a local file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filename'.  Probably the archiver's in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pace has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name' not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 could not locate the file specified by 'filename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de from Kernighan and Plauger's 'Software Tool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writes by Allen Akin (Georgia Institute of Techn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or changes suggested by David Hanson (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izo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ed from RATFOR to BDS C by Oscar Gold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BDS C library by Edward K. 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 is quite slow with floppies, but tolerable with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pecially with memor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son for its slow speed is that it ALWAYS reads the enti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an check for a proper en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ing this check would increase it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approach (taken by AR2) is to have the index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file, or as part of the archive file occupy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would consists of the nam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information and pointers into the archive fil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and ending records as well as byte addresses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certainly speed up access and would sure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fulness of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with AR1 arises because all reads and w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ne.  For example, a constituent of an archive must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, otherwise the trailer is messed up and the 'archive integ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access also prevents archiving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approach to archiving CP/M files is clearly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still not clear how to tell ascii files from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pdate and print commands are used,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they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, NOT the order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archiver allows files to be posi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rather than simply added at the end as A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add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ove specified files to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 posname - Move specified files to position after file 'pos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 posname - Move specified files to position before file 'pos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place specified files and place at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posname - Replace files and place after file 'pos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 posname - Replace files and place before file 'pos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discrepancies between the Unix version of 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  Unix uses 'r'--replace instead of 'u'--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lso requires the user to specify an additional command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 new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standard wildcard matching supplied in the wildexp packag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since wildexp expands file names by looking at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names of files on the DISK have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e need for wildcard matching, make the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arg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R1 can be used to unpack the files from the Software Tool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nk AR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nk ar1 -f dio ar1/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t present, the getnow() routine in ar1/util.bds just prom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for a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d.bds and date/ssi.bds show how to replace getn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clever code if you have clock or calenda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he files tod.bds and date/ssi.bds show how to replace getn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re clever code if you have clock 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